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slov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ijest </w:t>
      </w:r>
    </w:p>
    <w:p>
      <w:pPr>
        <w:pStyle w:val="Subtitl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aslov1"/>
        <w:ind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zana uz 20. sjednicu Upravnog vijeća Doma za starije osobe Sisak koja je</w:t>
      </w:r>
    </w:p>
    <w:p>
      <w:pPr>
        <w:pStyle w:val="Naslov1"/>
        <w:ind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ržana 23.11.2023. god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  <w:tab/>
        <w:t xml:space="preserve">Usvajanje zapisnika s 19. (telefonske) sjednice Upravnog vijeća održane 10.10.2023. 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godine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  <w:tab/>
        <w:t>Donošenje Odluke o provedbi postupka nabave radova – proširenje kapaciteta kuhinje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Doma za starije osobe Sisak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  <w:tab/>
        <w:t xml:space="preserve">Donošenje Odluke o provedbi postupka nabave radova – rekonstrukcija postojećeg sustava 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>grijanja i ugradnja plinskog kotla  u  Domu za starije osobe Sisak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</w:t>
        <w:tab/>
        <w:t xml:space="preserve">Donošenje Odluke o provedbi postupka nabave radova – sustav vatrodojave, komunikacija 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i video nadzora  u  Domu za starije osobe Sisak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</w:t>
        <w:tab/>
        <w:t>Donošenje Odluke o zasnivanju radnog odnosa na neodređeno vrijeme u Podružnici u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Kutini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.</w:t>
        <w:tab/>
        <w:t>Donošenje Odluke o dopuni Pravilnika o unutarnjoj sistematizaciji Doma za starije osobe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Sisak 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</w:t>
        <w:tab/>
        <w:t>Razno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ve točke Dnevnog reda jednoglasno su prihvaćene i donesene su potrebne odluke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Odluka o provedbi postupka nabave radova – proširenje kapaciteta kuhinje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Doma za starije osobe Sisak,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Odluka o provedbi postupka nabave radova – rekonstrukcija postojećeg sustava 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grijanja i ugradnja plinskog kotla  u  Domu za starije osobe Sisak,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Odluka o provedbi postupka nabave radova – sustav vatrodojave, komunikacija 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i video nadzora  u  Domu za starije osobe Sisak,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4. Odluka o zasnivanju radnog odnosa na neodređeno vrijeme u Podružnici u kutini,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5. Odluka o dopuni Pravilnika o unutarnjoj sistematizaciji Doma za starije osobe Sisak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Od osnivača će se zatražiti suglasnosti za Odluku o zasnivanju radnog odnosa na neodređeno vrijeme i I. dopunu Pravilnika o unutarnjoj sistematizaciji Doma za starije osobe Sisak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>Ravnateljica</w:t>
      </w:r>
    </w:p>
    <w:p>
      <w:pPr>
        <w:pStyle w:val="Normal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8Num3zfalse">
    <w:name w:val="WW8Num3zfalse"/>
    <w:qFormat/>
    <w:rPr>
      <w:rFonts w:cs="Arial"/>
    </w:rPr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8Num2zfalse">
    <w:name w:val="WW8Num2zfalse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Yu Gothic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Yu Gothic" w:hAnsi="OpenSymbol;Yu Gothic" w:eastAsia="OpenSymbol;Yu Gothic" w:cs="OpenSymbol;Yu Gothic"/>
    </w:rPr>
  </w:style>
  <w:style w:type="character" w:styleId="Simbolinumeriranja">
    <w:name w:val="Simboli numeriranj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aslov">
    <w:name w:val="WW-Naslo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/>
  </w:style>
  <w:style w:type="paragraph" w:styleId="Bodytext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3:00Z</dcterms:created>
  <dc:creator>Dom za starije i nemoćne osobe Sisak</dc:creator>
  <dc:description/>
  <cp:keywords/>
  <dc:language>en-US</dc:language>
  <cp:lastModifiedBy>arhiva@domsisak.hr</cp:lastModifiedBy>
  <cp:lastPrinted>2023-12-05T12:05:00Z</cp:lastPrinted>
  <dcterms:modified xsi:type="dcterms:W3CDTF">2023-12-05T11:06:00Z</dcterms:modified>
  <cp:revision>152</cp:revision>
  <dc:subject/>
  <dc:title>ZAPISNIK</dc:title>
</cp:coreProperties>
</file>